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charla </w:t>
      </w:r>
      <w:r>
        <w:rPr>
          <w:i/>
        </w:rPr>
        <w:t>“La Justicia y las Víctimas del Delito”</w:t>
      </w:r>
      <w:r>
        <w:rPr/>
        <w:t>, a cargo del Dr. José Luis Macchi, ex Juez del Tribunal Criminal Nº 1 de la ciudad de Dolores, que se realizará el 23 de noviembre del corriente año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temática a tratar en dicha charla cuenta con plena vig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trascendente la participación de todos en las cuestiones que nos aquejan cotidianamente y que afectan el normal desenvolvimiento y calidad de vida de las perso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charla abierta al público, en la cual el mismo podrá interactuar con el disert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rador cuenta con una vasta trayectoria, concluyendo su actividad profesional como Juez del Tribunal Criminal Nº 1 de la ciudad de Dolore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en la actualidad, es profesor del Instituto de Formación Docente Nº 26 de la ciudad de Dolores, titular de cátedra de la Universidad Atlántica Argentina, en las siguientes materias: Derecho Penal Parte General, Derecho Procesal Penal y Práctica Procesal Penal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asimismo ha sido disertante y ponente en múltiples charlas, conferencias, cursos y congres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 xml:space="preserve">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se de Interés Legislativo a la charla </w:t>
      </w:r>
      <w:r>
        <w:rPr>
          <w:i/>
        </w:rPr>
        <w:t>“La Justicia y las Víctimas  -</w:t>
      </w:r>
    </w:p>
    <w:p>
      <w:pPr>
        <w:pStyle w:val="Normal"/>
        <w:spacing w:lineRule="auto" w:line="360"/>
        <w:jc w:val="both"/>
        <w:rPr/>
      </w:pPr>
      <w:r>
        <w:rPr>
          <w:i/>
        </w:rPr>
        <w:t>--------------------  del Delito</w:t>
      </w:r>
      <w:r>
        <w:rPr/>
        <w:t>”, que se realizará en nuestra ciudad el día 23 de noviembre del corriente año, a cargo del Doctor José Luis Macchi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7:00Z</dcterms:created>
  <dc:creator>User</dc:creator>
  <dc:description/>
  <dc:language>en-US</dc:language>
  <cp:lastModifiedBy>WinuE</cp:lastModifiedBy>
  <cp:lastPrinted>2012-11-23T10:37:00Z</cp:lastPrinted>
  <dcterms:modified xsi:type="dcterms:W3CDTF">2013-03-22T10:37:00Z</dcterms:modified>
  <cp:revision>2</cp:revision>
  <dc:subject/>
  <dc:title>TESTIMONIO:</dc:title>
</cp:coreProperties>
</file>